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82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ávěrečné vyúčtování akce za rok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mlouvy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 příjemce: 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, adresa a telefon osoby zodpovědné za vyúčtování projektu: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93"/>
        <w:gridCol w:w="1193"/>
        <w:gridCol w:w="4351"/>
        <w:gridCol w:w="1440"/>
        <w:gridCol w:w="15"/>
        <w:gridCol w:w="3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. č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etního doklad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tum zúčtován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ýdaj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vyúčtování musí být kopie prvotních účetních dokladů včetně kopií příslušných dokladů </w:t>
        <w:br/>
        <w:t xml:space="preserve">o zaplacení (výdajové doklady, popř. bankovní výpisy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doklady musí být označeny pořadovými čísly uvedenými v prvním sloupci soupisu účetních dokladů. Doklady o zaplacení pak pořadovými čísly dokladů, ke kterým se platba vztah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........................................................  dne ..........................    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 xml:space="preserve">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  <w:t xml:space="preserve">....................................................... 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osoby 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odpovědné za vyúčtování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or vyúčtování: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/>
        <w:t>Soupis účetních dokladů:</w:t>
      </w:r>
    </w:p>
    <w:tbl>
      <w:tblPr>
        <w:tblW w:w="929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76"/>
        <w:gridCol w:w="1193"/>
        <w:gridCol w:w="4351"/>
        <w:gridCol w:w="1440"/>
        <w:gridCol w:w="15"/>
        <w:gridCol w:w="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. č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číslo účetního doklad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účtován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ýdaj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4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resy (</w:t>
            </w:r>
            <w:r>
              <w:rPr>
                <w:color w:val="FF0000"/>
                <w:sz w:val="22"/>
                <w:szCs w:val="22"/>
              </w:rPr>
              <w:t>drobný majete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0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licí papír, kreslící potřeby (</w:t>
            </w:r>
            <w:r>
              <w:rPr>
                <w:color w:val="FF0000"/>
                <w:sz w:val="22"/>
                <w:szCs w:val="22"/>
              </w:rPr>
              <w:t>materiá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ixi – pronájem WC (</w:t>
            </w:r>
            <w:r>
              <w:rPr>
                <w:color w:val="FF0000"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ovák uzeniny – párky (</w:t>
            </w:r>
            <w:r>
              <w:rPr>
                <w:color w:val="FF0000"/>
                <w:sz w:val="22"/>
                <w:szCs w:val="22"/>
              </w:rPr>
              <w:t>občerstven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. 10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ákup materiálu – cest. příkaz (</w:t>
            </w:r>
            <w:r>
              <w:rPr>
                <w:color w:val="FF0000"/>
                <w:sz w:val="22"/>
                <w:szCs w:val="22"/>
              </w:rPr>
              <w:t>cestovn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540,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ní doklady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etní doklady jsou průkazné účetní záznamy, které musí obsahova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značení účetní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ah účetního případu a jeho účastní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vyhotovení účetníh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účetního případu, není-li shodný s datem podle písmene 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pisový záznam podle osoby odpovědné za účetní případ a podpisový záznam osoby odpovědné za jeho zaúčt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ěžný daňový doklad musí obsahovat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ňové identifikační číslo plátce, pro něhož se uskutečňuje zdanitelné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kl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ah a předmět zdanitelného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i ceny bez daně z přidané hodnoty celk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ladní nebo sníženou sazbu daně, případně sdělení, že se jedná o zdanitelné plnění osvobozené od povinnosti uplatnit daň na výstup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i daně cel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praxi musí mít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paragon</w:t>
      </w:r>
      <w:r>
        <w:rPr>
          <w:sz w:val="22"/>
          <w:szCs w:val="22"/>
        </w:rPr>
        <w:t xml:space="preserve"> – vše musí být čitelné, musí mít datum, razítko firmy, podpis prodavače; doklad ze supermarketů je třeba nechat potvrdit u informací (razítko, podpis) – požadavek audito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faktura</w:t>
      </w:r>
      <w:r>
        <w:rPr>
          <w:sz w:val="22"/>
          <w:szCs w:val="22"/>
        </w:rPr>
        <w:t xml:space="preserve">  – totéž co paragon, navíc musí být přiložen doklad o zaplacení (příslušný výpis z banky </w:t>
        <w:br/>
        <w:t>o zaplacení nebo potvrzení o platbě v hotovosti, tj. podpis příjemce, ne podpis pokladníka sbor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dobírka</w:t>
      </w:r>
      <w:r>
        <w:rPr>
          <w:sz w:val="22"/>
          <w:szCs w:val="22"/>
        </w:rPr>
        <w:t xml:space="preserve"> – kromě kopie dodacího listu (to, co je v balíku) musí být i kopie dokladu </w:t>
        <w:br/>
        <w:t>o zaplacení poště (útržek dodejk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u w:val="single"/>
        </w:rPr>
        <w:t>faktura z Makra</w:t>
      </w:r>
      <w:r>
        <w:rPr>
          <w:sz w:val="22"/>
          <w:szCs w:val="22"/>
        </w:rPr>
        <w:t xml:space="preserve"> pokud nezní přímo na organizaci, ale na některého z členů organizace, musí k ní být přiloženo pověření člena nakupovat v Makru pro danou akci. Tento člen </w:t>
      </w:r>
      <w:r>
        <w:rPr>
          <w:b/>
          <w:bCs/>
          <w:color w:val="FF0000"/>
          <w:sz w:val="22"/>
          <w:szCs w:val="22"/>
        </w:rPr>
        <w:t xml:space="preserve">musí zakoupené zboží prodat organizaci </w:t>
      </w:r>
      <w:r>
        <w:rPr>
          <w:sz w:val="22"/>
          <w:szCs w:val="22"/>
        </w:rPr>
        <w:t>(za cenu stejnou jako byla cena nákupní, kopii faktury z Makra přiložit – originál musí zůstat v jeho vlastním účetnictví!)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Gatter</dc:creator>
  <dc:description/>
  <cp:keywords/>
  <dc:language>en-US</dc:language>
  <cp:lastModifiedBy>Václav Najman</cp:lastModifiedBy>
  <cp:lastPrinted>2021-04-22T11:18:00Z</cp:lastPrinted>
  <dcterms:modified xsi:type="dcterms:W3CDTF">2025-05-05T13:14:00Z</dcterms:modified>
  <cp:revision>10</cp:revision>
  <dc:subject/>
  <dc:title>Závěrečné vyúčtování projektu –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811765</vt:r8>
  </property>
  <property fmtid="{D5CDD505-2E9C-101B-9397-08002B2CF9AE}" pid="3" name="_AuthorEmail">
    <vt:lpwstr>hana.cepickova@kraj-lbc.cz</vt:lpwstr>
  </property>
  <property fmtid="{D5CDD505-2E9C-101B-9397-08002B2CF9AE}" pid="4" name="_AuthorEmailDisplayName">
    <vt:lpwstr>Cepickova Hana</vt:lpwstr>
  </property>
  <property fmtid="{D5CDD505-2E9C-101B-9397-08002B2CF9AE}" pid="5" name="_EmailSubject">
    <vt:lpwstr>Grantový fond Libereckého kraje</vt:lpwstr>
  </property>
  <property fmtid="{D5CDD505-2E9C-101B-9397-08002B2CF9AE}" pid="6" name="_PreviousAdHocReviewCycleID">
    <vt:r8>-821581531</vt:r8>
  </property>
  <property fmtid="{D5CDD505-2E9C-101B-9397-08002B2CF9AE}" pid="7" name="_ReviewingToolsShownOnce">
    <vt:lpwstr/>
  </property>
</Properties>
</file>