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20" w:after="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 w:before="120" w:after="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ákladní údaje o sborech dobrovolných hasičů okrsku Bílá  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 í l á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čet členů  </w:t>
        <w:tab/>
        <w:t>90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>
          <w:b/>
          <w:sz w:val="28"/>
          <w:szCs w:val="28"/>
        </w:rPr>
        <w:t xml:space="preserve">číslo účtu </w:t>
        <w:tab/>
      </w:r>
      <w:r>
        <w:rPr>
          <w:b/>
          <w:color w:val="FF0000"/>
          <w:sz w:val="28"/>
          <w:szCs w:val="28"/>
        </w:rPr>
        <w:t>988 643 339/0800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říkačka </w:t>
        <w:tab/>
        <w:t>PPS 12 R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arosta </w:t>
        <w:tab/>
        <w:t>Petr</w:t>
        <w:tab/>
        <w:t>Tvrzník</w:t>
        <w:tab/>
        <w:tab/>
        <w:t>603 576 008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velitel </w:t>
        <w:tab/>
        <w:t>Jiří Valeš</w:t>
        <w:tab/>
        <w:tab/>
        <w:tab/>
        <w:t>606 756 643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kladník </w:t>
        <w:tab/>
        <w:t>Veronika Kallová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rojník </w:t>
        <w:tab/>
        <w:t xml:space="preserve">Jan Honzejk </w:t>
        <w:tab/>
        <w:tab/>
        <w:tab/>
        <w:t xml:space="preserve">604 720 971        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reventista </w:t>
        <w:tab/>
        <w:t xml:space="preserve">Jan Honzejk     </w:t>
        <w:tab/>
        <w:tab/>
        <w:t xml:space="preserve">      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okrsek </w:t>
        <w:tab/>
        <w:t>Jiří Valeš – starosta okrsku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>
          <w:b/>
          <w:bCs/>
        </w:rPr>
        <w:t xml:space="preserve">okrsek </w:t>
        <w:tab/>
        <w:t xml:space="preserve">Petr Tvrzník - člen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IČO </w:t>
        <w:tab/>
        <w:t>491 12 082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</w:rPr>
      </w:pPr>
      <w:r>
        <w:rPr/>
        <w:t>Rok založení</w:t>
        <w:tab/>
      </w:r>
      <w:r>
        <w:rPr>
          <w:b/>
        </w:rPr>
        <w:t>1890</w:t>
      </w:r>
    </w:p>
    <w:p>
      <w:pPr>
        <w:pStyle w:val="Normal"/>
        <w:widowControl w:val="false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-mail: 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>Jiří Valeš</w:t>
        <w:tab/>
      </w:r>
      <w:hyperlink r:id="rId2">
        <w:r>
          <w:rPr>
            <w:rStyle w:val="InternetLink"/>
            <w:b/>
            <w:bCs/>
          </w:rPr>
          <w:t>jiri.vales</w:t>
        </w:r>
        <w:r>
          <w:rPr>
            <w:rStyle w:val="InternetLink"/>
            <w:b/>
            <w:bCs/>
            <w:lang w:val="en-US"/>
          </w:rPr>
          <w:t>@</w:t>
        </w:r>
        <w:r>
          <w:rPr>
            <w:rStyle w:val="InternetLink"/>
            <w:b/>
            <w:bCs/>
          </w:rPr>
          <w:t>still.cz</w:t>
        </w:r>
      </w:hyperlink>
      <w:r>
        <w:rPr>
          <w:b/>
          <w:bCs/>
        </w:rPr>
        <w:tab/>
      </w:r>
    </w:p>
    <w:p>
      <w:pPr>
        <w:pStyle w:val="Normal"/>
        <w:widowControl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Petr Tvrzník</w:t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b/>
            <w:bCs/>
          </w:rPr>
          <w:t>petiska@volny.cz</w:t>
        </w:r>
      </w:hyperlink>
      <w:r>
        <w:rPr>
          <w:b/>
          <w:bCs/>
        </w:rPr>
        <w:tab/>
        <w:t xml:space="preserve">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 r a d č a n y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čet členů </w:t>
        <w:tab/>
        <w:t>34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číslo účtu </w:t>
        <w:tab/>
      </w:r>
      <w:r>
        <w:rPr>
          <w:b/>
          <w:color w:val="FF0000"/>
          <w:sz w:val="28"/>
          <w:szCs w:val="28"/>
        </w:rPr>
        <w:t xml:space="preserve">196 016 951/0300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říkačka </w:t>
        <w:tab/>
        <w:t>AVIA A 31, PPS 12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arosta </w:t>
        <w:tab/>
        <w:t xml:space="preserve">Václav Najman  </w:t>
        <w:tab/>
        <w:tab/>
        <w:t>603 274 983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velitel </w:t>
        <w:tab/>
        <w:t xml:space="preserve">Josef Bobek     </w:t>
        <w:tab/>
        <w:tab/>
        <w:t xml:space="preserve">774 828 174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kladník </w:t>
        <w:tab/>
        <w:t>Helena Najmanová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rojník </w:t>
        <w:tab/>
        <w:t xml:space="preserve">Václav Najman    </w:t>
        <w:tab/>
        <w:tab/>
        <w:t>603 274 983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>jednatel</w:t>
        <w:tab/>
        <w:t>Lukáš Čepek</w:t>
        <w:tab/>
        <w:tab/>
        <w:tab/>
        <w:t>605 507 511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Cs/>
          <w:u w:val="double"/>
        </w:rPr>
      </w:pPr>
      <w:r>
        <w:rPr>
          <w:bCs/>
        </w:rPr>
        <w:t>preventista</w:t>
        <w:tab/>
        <w:t xml:space="preserve">David Jíra </w:t>
        <w:tab/>
        <w:tab/>
        <w:tab/>
        <w:t>737 848 187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okrsek </w:t>
        <w:tab/>
        <w:t xml:space="preserve">Václav Najman – velitel okrsku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ab/>
        <w:t>Václav Najman – instruktor okrsku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IČO </w:t>
        <w:tab/>
        <w:t>491 12 074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</w:rPr>
      </w:pPr>
      <w:r>
        <w:rPr/>
        <w:t>Rok založení</w:t>
        <w:tab/>
      </w:r>
      <w:r>
        <w:rPr>
          <w:b/>
        </w:rPr>
        <w:t>1930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e-mail: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>Václav Najman</w:t>
        <w:tab/>
      </w:r>
      <w:hyperlink r:id="rId4">
        <w:r>
          <w:rPr>
            <w:rStyle w:val="InternetLink"/>
            <w:b/>
            <w:bCs/>
          </w:rPr>
          <w:t>vaclav.najman@seznam.cz</w:t>
        </w:r>
      </w:hyperlink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>Josef Bobek</w:t>
        <w:tab/>
      </w:r>
      <w:hyperlink r:id="rId5">
        <w:r>
          <w:rPr>
            <w:rStyle w:val="InternetLink"/>
            <w:b/>
            <w:bCs/>
          </w:rPr>
          <w:t>josef.bobek@seznam.cz</w:t>
        </w:r>
      </w:hyperlink>
    </w:p>
    <w:p>
      <w:pPr>
        <w:pStyle w:val="Normal"/>
        <w:widowControl w:val="false"/>
        <w:spacing w:lineRule="atLeast" w:line="240" w:before="120" w:after="0"/>
        <w:jc w:val="center"/>
        <w:rPr/>
      </w:pPr>
      <w:r>
        <w:rPr>
          <w:b/>
          <w:bCs/>
          <w:u w:val="single"/>
        </w:rPr>
        <w:t xml:space="preserve">C h v a l č o v i c e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čet členů  </w:t>
        <w:tab/>
        <w:t>11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color w:val="FF0000"/>
        </w:rPr>
      </w:pPr>
      <w:r>
        <w:rPr/>
        <w:t xml:space="preserve">číslo účtu </w:t>
        <w:tab/>
      </w:r>
      <w:r>
        <w:rPr>
          <w:b/>
          <w:color w:val="FF0000"/>
        </w:rPr>
        <w:t xml:space="preserve">nemají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říkačka </w:t>
        <w:tab/>
        <w:t>Stratílek, kalové čerpadlo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arosta </w:t>
        <w:tab/>
        <w:t>Miroslav Ludvík st.</w:t>
        <w:tab/>
        <w:tab/>
        <w:t>485 147 220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velitel </w:t>
        <w:tab/>
        <w:t>Miroslav Ludvík ml.</w:t>
        <w:tab/>
        <w:t>732 584 420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kladník </w:t>
        <w:tab/>
        <w:t>Jiří Ludvík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rojník </w:t>
        <w:tab/>
        <w:t>Pavel Maruška</w:t>
        <w:tab/>
        <w:tab/>
        <w:t xml:space="preserve">605 155 599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>
          <w:b/>
          <w:bCs/>
        </w:rPr>
        <w:t xml:space="preserve">okrsek </w:t>
        <w:tab/>
        <w:t>Miroslav Ludvík st. - člen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>
          <w:b/>
          <w:bCs/>
        </w:rPr>
        <w:t xml:space="preserve">okrsek </w:t>
        <w:tab/>
        <w:t>Miroslav Ludvík ml. - člen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IČO </w:t>
        <w:tab/>
        <w:t>491 12 031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</w:rPr>
      </w:pPr>
      <w:r>
        <w:rPr/>
        <w:t>Rok založení</w:t>
        <w:tab/>
      </w:r>
      <w:r>
        <w:rPr>
          <w:b/>
        </w:rPr>
        <w:t>1932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 e t r a š o v i c e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čet členů  </w:t>
        <w:tab/>
        <w:t>79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číslo účtu </w:t>
        <w:tab/>
      </w:r>
      <w:r>
        <w:rPr>
          <w:b/>
          <w:color w:val="FF0000"/>
          <w:sz w:val="28"/>
          <w:szCs w:val="28"/>
        </w:rPr>
        <w:t>229299186/0300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říkačka </w:t>
        <w:tab/>
        <w:t>PPS 12 R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arosta </w:t>
        <w:tab/>
        <w:t xml:space="preserve">Václav Honzejk </w:t>
        <w:tab/>
        <w:tab/>
        <w:t>603 829 011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velitel </w:t>
        <w:tab/>
        <w:t>Vladimír Kučera ml.</w:t>
        <w:tab/>
        <w:t>604 729 092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kladník </w:t>
        <w:tab/>
        <w:t xml:space="preserve">Leoš Červa        </w:t>
        <w:tab/>
        <w:t xml:space="preserve"> </w:t>
        <w:tab/>
        <w:t>739 310 655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rojník </w:t>
        <w:tab/>
        <w:t>Vladimír Kučera ml.</w:t>
        <w:tab/>
        <w:t>604 729 092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>jednatel</w:t>
        <w:tab/>
        <w:t>Michal Tvrzník</w:t>
        <w:tab/>
        <w:tab/>
        <w:t xml:space="preserve">737 505 221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Cs/>
        </w:rPr>
      </w:pPr>
      <w:r>
        <w:rPr>
          <w:bCs/>
        </w:rPr>
        <w:t>preventista</w:t>
        <w:tab/>
        <w:t>Martin Škoda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>
          <w:b/>
          <w:bCs/>
        </w:rPr>
        <w:t xml:space="preserve">okrsek </w:t>
        <w:tab/>
        <w:t>Václav Honzejk</w:t>
      </w:r>
      <w:r>
        <w:rPr/>
        <w:t xml:space="preserve"> </w:t>
      </w:r>
      <w:r>
        <w:rPr>
          <w:b/>
          <w:bCs/>
        </w:rPr>
        <w:t xml:space="preserve"> - člen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>
          <w:b/>
          <w:bCs/>
        </w:rPr>
        <w:t xml:space="preserve">okrsek </w:t>
        <w:tab/>
        <w:t>Vladimír Kučera ml</w:t>
      </w:r>
      <w:r>
        <w:rPr/>
        <w:t>.</w:t>
      </w:r>
      <w:r>
        <w:rPr>
          <w:b/>
          <w:bCs/>
        </w:rPr>
        <w:t xml:space="preserve"> - člen</w:t>
      </w:r>
    </w:p>
    <w:p>
      <w:pPr>
        <w:pStyle w:val="Normal"/>
        <w:widowControl w:val="false"/>
        <w:spacing w:lineRule="atLeast" w:line="240" w:before="120" w:after="0"/>
        <w:rPr/>
      </w:pPr>
      <w:r>
        <w:rPr/>
        <w:t>IČO</w:t>
        <w:tab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491 12 040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atLeast" w:line="240" w:before="120" w:after="0"/>
        <w:rPr/>
      </w:pPr>
      <w:r>
        <w:rPr/>
        <w:t>Rok založení</w:t>
        <w:tab/>
        <w:t xml:space="preserve">  </w:t>
      </w:r>
      <w:r>
        <w:rPr>
          <w:b/>
        </w:rPr>
        <w:t>1894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-mail: 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>Ladislav Bradáč</w:t>
        <w:tab/>
      </w:r>
      <w:hyperlink r:id="rId6">
        <w:r>
          <w:rPr>
            <w:rStyle w:val="InternetLink"/>
            <w:b/>
            <w:bCs/>
          </w:rPr>
          <w:t>lada.brex@seznam.cz</w:t>
        </w:r>
      </w:hyperlink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>Václav Honzejk</w:t>
        <w:tab/>
      </w:r>
      <w:hyperlink r:id="rId7">
        <w:r>
          <w:rPr>
            <w:rStyle w:val="InternetLink"/>
            <w:b/>
            <w:bCs/>
          </w:rPr>
          <w:t>honzejk.vaclav@seznam.cz</w:t>
        </w:r>
      </w:hyperlink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ladimír Kučera ml.</w:t>
        <w:tab/>
      </w:r>
      <w:hyperlink r:id="rId8">
        <w:r>
          <w:rPr>
            <w:rStyle w:val="InternetLink"/>
            <w:b/>
            <w:bCs/>
          </w:rPr>
          <w:t>vladimir.kucera2007@volny.cz</w:t>
        </w:r>
      </w:hyperlink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spacing w:lineRule="atLeast" w:line="240" w:before="120" w:after="0"/>
        <w:jc w:val="center"/>
        <w:rPr>
          <w:u w:val="single"/>
        </w:rPr>
      </w:pPr>
      <w:r>
        <w:rPr>
          <w:b/>
          <w:bCs/>
          <w:u w:val="single"/>
        </w:rPr>
        <w:t xml:space="preserve">T r á v n í č e k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čet členů </w:t>
        <w:tab/>
        <w:t>17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číslo účtu </w:t>
        <w:tab/>
      </w:r>
      <w:r>
        <w:rPr>
          <w:b/>
          <w:color w:val="FF0000"/>
          <w:sz w:val="28"/>
          <w:szCs w:val="28"/>
        </w:rPr>
        <w:t xml:space="preserve">991 234 309/0800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říkačka </w:t>
        <w:tab/>
        <w:t>PPS 8,PPS 12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arosta </w:t>
        <w:tab/>
        <w:t>Jiří Křivánek  ml.</w:t>
        <w:tab/>
        <w:t>604 324 161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velitel </w:t>
        <w:tab/>
        <w:t xml:space="preserve">Zdeněk Vinš </w:t>
        <w:tab/>
        <w:t>777 327 081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kladník </w:t>
        <w:tab/>
        <w:t>Josef Pifl st.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>Preventista</w:t>
        <w:tab/>
        <w:t>Ladislav Bláha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rojník </w:t>
        <w:tab/>
        <w:t>Jiří Křivánek ml.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>
          <w:b/>
          <w:bCs/>
        </w:rPr>
        <w:t xml:space="preserve">okrsek </w:t>
        <w:tab/>
        <w:t>Zdeněk Vinš - člen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IČO </w:t>
        <w:tab/>
        <w:t>491 12 066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>Rok založení</w:t>
        <w:tab/>
      </w:r>
      <w:r>
        <w:rPr>
          <w:b/>
        </w:rPr>
        <w:t>1897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</w:rPr>
      </w:pPr>
      <w:r>
        <w:rPr>
          <w:b/>
        </w:rPr>
        <w:t xml:space="preserve">e-mail: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</w:rPr>
      </w:pPr>
      <w:r>
        <w:rPr>
          <w:b/>
        </w:rPr>
        <w:t>Ladislav Bláha</w:t>
        <w:tab/>
      </w:r>
      <w:hyperlink r:id="rId9">
        <w:r>
          <w:rPr>
            <w:rStyle w:val="InternetLink"/>
            <w:b/>
          </w:rPr>
          <w:t>cowboy77@seznam.cz</w:t>
        </w:r>
      </w:hyperlink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 l č e t í n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čet členů </w:t>
        <w:tab/>
        <w:t>63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 účtu </w:t>
        <w:tab/>
      </w:r>
      <w:r>
        <w:rPr>
          <w:b/>
          <w:color w:val="FF0000"/>
          <w:sz w:val="28"/>
          <w:szCs w:val="28"/>
        </w:rPr>
        <w:t>204 972 215/0300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říkačka </w:t>
        <w:tab/>
        <w:t>IFA W 50 L, PPS 12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arosta </w:t>
        <w:tab/>
        <w:t xml:space="preserve">Martin Škoda </w:t>
        <w:tab/>
        <w:t>602 972 453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color w:val="FF0000"/>
        </w:rPr>
      </w:pPr>
      <w:r>
        <w:rPr/>
        <w:t xml:space="preserve">velitel </w:t>
        <w:tab/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okladník </w:t>
        <w:tab/>
        <w:t xml:space="preserve">Věra Škodová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>preventista</w:t>
        <w:tab/>
        <w:t>Milan Vančura</w:t>
        <w:tab/>
        <w:t>777 766 577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rojník </w:t>
        <w:tab/>
        <w:t xml:space="preserve">Martin Honzejk </w:t>
        <w:tab/>
        <w:t>605 836 968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strojník </w:t>
        <w:tab/>
        <w:t xml:space="preserve">František Škoda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</w:rPr>
      </w:pPr>
      <w:r>
        <w:rPr>
          <w:b/>
        </w:rPr>
        <w:t>strojník okrsku</w:t>
        <w:tab/>
        <w:t xml:space="preserve">František Škoda         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okrsek </w:t>
        <w:tab/>
        <w:t xml:space="preserve">Martin Škoda - člen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IČO </w:t>
        <w:tab/>
        <w:t>491 12 058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</w:rPr>
      </w:pPr>
      <w:r>
        <w:rPr/>
        <w:t>Rok založení</w:t>
        <w:tab/>
      </w:r>
      <w:r>
        <w:rPr>
          <w:b/>
        </w:rPr>
        <w:t>1896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e-mail: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František Škoda   </w:t>
        <w:tab/>
      </w:r>
      <w:hyperlink r:id="rId10">
        <w:r>
          <w:rPr>
            <w:rStyle w:val="InternetLink"/>
            <w:b/>
            <w:bCs/>
          </w:rPr>
          <w:t>frantisek_skoda@centrum.cz</w:t>
        </w:r>
      </w:hyperlink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>Martin Škoda</w:t>
        <w:tab/>
      </w:r>
      <w:hyperlink r:id="rId11">
        <w:r>
          <w:rPr>
            <w:rStyle w:val="InternetLink"/>
            <w:b/>
            <w:bCs/>
          </w:rPr>
          <w:t>martin.skoda@scvk.cz</w:t>
        </w:r>
      </w:hyperlink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tLeast" w:line="240" w:before="120" w:after="0"/>
        <w:rPr/>
      </w:pPr>
      <w:r>
        <w:rPr/>
        <w:t xml:space="preserve">Preventista obce - </w:t>
      </w:r>
      <w:r>
        <w:rPr>
          <w:b/>
          <w:bCs/>
        </w:rPr>
        <w:t>Okrsek</w:t>
      </w:r>
      <w:r>
        <w:rPr/>
        <w:t xml:space="preserve">: </w:t>
        <w:tab/>
        <w:t xml:space="preserve">      </w:t>
      </w:r>
      <w:r>
        <w:rPr>
          <w:b/>
          <w:bCs/>
        </w:rPr>
        <w:t>Schejbal Oldř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728 786 42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ales@still.cz" TargetMode="External"/><Relationship Id="rId3" Type="http://schemas.openxmlformats.org/officeDocument/2006/relationships/hyperlink" Target="mailto:petiska@volny.cz" TargetMode="External"/><Relationship Id="rId4" Type="http://schemas.openxmlformats.org/officeDocument/2006/relationships/hyperlink" Target="mailto:vaclav.najman@seznam.cz" TargetMode="External"/><Relationship Id="rId5" Type="http://schemas.openxmlformats.org/officeDocument/2006/relationships/hyperlink" Target="mailto:josef.bobek@seznam.cz" TargetMode="External"/><Relationship Id="rId6" Type="http://schemas.openxmlformats.org/officeDocument/2006/relationships/hyperlink" Target="mailto:lada.brex@seznam.cz" TargetMode="External"/><Relationship Id="rId7" Type="http://schemas.openxmlformats.org/officeDocument/2006/relationships/hyperlink" Target="mailto:honzejk.vaclav@seznam.cz" TargetMode="External"/><Relationship Id="rId8" Type="http://schemas.openxmlformats.org/officeDocument/2006/relationships/hyperlink" Target="mailto:vladimir.kucera2007@volny.cz" TargetMode="External"/><Relationship Id="rId9" Type="http://schemas.openxmlformats.org/officeDocument/2006/relationships/hyperlink" Target="mailto:cowboy77@seznam.cz" TargetMode="External"/><Relationship Id="rId10" Type="http://schemas.openxmlformats.org/officeDocument/2006/relationships/hyperlink" Target="mailto:frantisek_skoda@centrum.cz" TargetMode="External"/><Relationship Id="rId11" Type="http://schemas.openxmlformats.org/officeDocument/2006/relationships/hyperlink" Target="mailto:martin.skoda@scvk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2:00Z</dcterms:created>
  <dc:creator>Gatter</dc:creator>
  <dc:description/>
  <cp:keywords/>
  <dc:language>en-US</dc:language>
  <cp:lastModifiedBy>František Pospíšil</cp:lastModifiedBy>
  <cp:lastPrinted>2009-10-21T15:18:00Z</cp:lastPrinted>
  <dcterms:modified xsi:type="dcterms:W3CDTF">2018-06-11T12:29:00Z</dcterms:modified>
  <cp:revision>15</cp:revision>
  <dc:subject/>
  <dc:title>Základní údaje o sborech dobrovolných hasičů okrsku Bílá</dc:title>
</cp:coreProperties>
</file>