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 O FINANĆNÍ SPOLUÚĆA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: </w:t>
        <w:tab/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  <w:tab/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místa trvalého pobytu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e zajištěna povinná finanční spoluúčast k realizaci akce v rámci Programu výstavby technické infrastruktury – výstavba DČ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</w:t>
        <w:tab/>
        <w:t>dne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………………………………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1:00Z</dcterms:created>
  <dc:creator>BlahovaP</dc:creator>
  <dc:description/>
  <dc:language>en-US</dc:language>
  <cp:lastModifiedBy>František Pospíšil</cp:lastModifiedBy>
  <dcterms:modified xsi:type="dcterms:W3CDTF">2020-01-08T12:41:00Z</dcterms:modified>
  <cp:revision>2</cp:revision>
  <dc:subject/>
  <dc:title/>
</cp:coreProperties>
</file>