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O B E C   B í l á </w:t>
      </w:r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ílá čp. 76, 463 43, tel.:  482 727 061</w:t>
      </w:r>
    </w:p>
    <w:p>
      <w:pPr>
        <w:pStyle w:val="Header"/>
        <w:tabs>
          <w:tab w:val="clear" w:pos="709"/>
        </w:tabs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er"/>
        <w:tabs>
          <w:tab w:val="clear" w:pos="709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Žádost o dotaci v roce 2023</w:t>
      </w:r>
    </w:p>
    <w:p>
      <w:pPr>
        <w:pStyle w:val="Header"/>
        <w:tabs>
          <w:tab w:val="clear" w:pos="709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 xml:space="preserve">na podporu kulturních, sportovních, uměleckých a propagačních aktivit v Obci Bílá                </w:t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655</wp:posOffset>
                </wp:positionV>
                <wp:extent cx="238506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</w:rPr>
                                    <w:t>Pořadové číslo žád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rFonts w:ascii="Tahoma" w:hAnsi="Tahoma" w:eastAsia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9.6pt;mso-wrap-distance-left:0pt;mso-wrap-distance-right:7.05pt;mso-wrap-distance-top:0pt;mso-wrap-distance-bottom:0pt;margin-top:-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</w:rPr>
                              <w:t>Pořadové číslo žád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er"/>
        <w:tabs>
          <w:tab w:val="clear" w:pos="709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126"/>
        <w:gridCol w:w="219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Obecné údaje o žadatel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/>
              </w:rPr>
              <w:t>Název žadatele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/>
                <w:b/>
                <w:sz w:val="18"/>
              </w:rPr>
            </w:pPr>
            <w:r>
              <w:rPr>
                <w:rFonts w:cs="Letter Gothic;Courier New" w:ascii="Letter Gothic;Courier New" w:hAnsi="Letter Gothic;Courier New"/>
                <w:b/>
                <w:sz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/R.Č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povědná 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fon, Fax, 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709"/>
                <w:tab w:val="left" w:pos="1425" w:leader="none"/>
              </w:tabs>
              <w:rPr>
                <w:rFonts w:ascii="Letter Gothic;Courier New" w:hAnsi="Letter Gothic;Courier New" w:cs="Letter Gothic;Courier New"/>
                <w:sz w:val="1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ovní spo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sz w:val="24"/>
              </w:rPr>
            </w:pPr>
            <w:r>
              <w:rPr>
                <w:rFonts w:cs="Letter Gothic;Courier New" w:ascii="Letter Gothic;Courier New" w:hAnsi="Letter Gothic;Courier New"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lo úč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/>
                <w:b/>
                <w:bCs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</w:rPr>
              <w:t>Dotace na uspořádání kulturních, sportovních, uměleckých a propagačních aktivit</w:t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ořádané akc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konání akc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</w:rPr>
              <w:t>Místo konán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 akce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/ stručně popište význam, cílovou skupinu, osoby, které se na zajištění akce podílejí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/>
              </w:rPr>
              <w:t xml:space="preserve">Rozpočet celé akce </w:t>
            </w:r>
            <w:r>
              <w:rPr>
                <w:rFonts w:cs="Tahoma" w:ascii="Tahoma" w:hAnsi="Tahoma"/>
                <w:b/>
                <w:sz w:val="18"/>
              </w:rPr>
              <w:t>/ předpokládané náklady, členěné do položek např. cestovné, nájemné, atd./</w:t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ož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Cs/>
              </w:rPr>
              <w:t>Materiál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Letter Gothic;Courier New" w:hAnsi="Letter Gothic;Courier New" w:eastAsia="Letter Gothic;Courier New" w:cs="Letter Gothic;Courier New"/>
                <w:bCs/>
              </w:rPr>
            </w:pPr>
            <w:r>
              <w:rPr>
                <w:rFonts w:eastAsia="Letter Gothic;Courier New" w:cs="Letter Gothic;Courier New" w:ascii="Letter Gothic;Courier New" w:hAnsi="Letter Gothic;Courier New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obný majetek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avování,občerstven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tatní služby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stovn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tatní osobní náklad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ájemné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kup vybaven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tatní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/>
                <w:b/>
                <w:bCs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/>
              </w:rPr>
              <w:t xml:space="preserve">Požadovaná dotace v Kč (celková výše) </w:t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ka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klad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íl žad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19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íl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OHLÁŠENÍ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709"/>
        </w:tabs>
        <w:rPr/>
      </w:pPr>
      <w:r>
        <w:rPr>
          <w:rFonts w:cs="Tahoma" w:ascii="Tahoma" w:hAnsi="Tahoma"/>
          <w:b/>
          <w:sz w:val="16"/>
        </w:rPr>
        <w:t>Prohlašuji, že jsem osoba odpovědná za realizaci projektu a že všechny poskytnuté informace jsou pravdivé. V případě poskytnutí dotace se zavazuji provést řádné vyúčtování dle dohody.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1113"/>
        <w:gridCol w:w="4394"/>
        <w:gridCol w:w="851"/>
        <w:gridCol w:w="2479"/>
      </w:tblGrid>
      <w:tr>
        <w:trPr>
          <w:trHeight w:val="435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, příjmení osoby odpovědné za využití finančního příspěvku: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pis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finančního výbo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rFonts w:ascii="Tahoma" w:hAnsi="Tahoma" w:cs="Tahoma"/>
          <w:b/>
          <w:b/>
        </w:rPr>
      </w:pPr>
      <w:r>
        <w:rPr>
          <w:b/>
        </w:rPr>
        <w:t xml:space="preserve">Žádosti o příspěvek zasílejte na adresu : </w:t>
      </w:r>
      <w:r>
        <w:rPr>
          <w:bCs/>
          <w:i/>
          <w:iCs/>
        </w:rPr>
        <w:t>Obecní úřad Bílá, Bílá čp. 76, 463 43 Český Dub</w:t>
      </w:r>
      <w:r>
        <w:rPr>
          <w:b/>
        </w:rPr>
        <w:t xml:space="preserve">           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eastAsia="ar-SA"/>
        </w:rPr>
        <w:t>Pokyny pro vyplnění: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Datum konání akce –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kud není znám přesný termín, uveďte alespoň měsíc, ve kterém se akce bude konat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>Místo konání</w:t>
      </w:r>
      <w:r>
        <w:rPr>
          <w:sz w:val="24"/>
          <w:szCs w:val="24"/>
          <w:lang w:eastAsia="ar-SA"/>
        </w:rPr>
        <w:t xml:space="preserve"> –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veďte místo konání akc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>Popis akce</w:t>
      </w:r>
      <w:r>
        <w:rPr>
          <w:sz w:val="24"/>
          <w:szCs w:val="24"/>
          <w:lang w:eastAsia="ar-SA"/>
        </w:rPr>
        <w:t xml:space="preserve"> –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Uveďte hlavní cíle akce. Podrobné údaje o akci je možno předložit na samostatné příloze.</w:t>
      </w:r>
      <w:r>
        <w:rPr>
          <w:b/>
          <w:bCs/>
          <w:sz w:val="24"/>
          <w:szCs w:val="24"/>
          <w:lang w:eastAsia="ar-SA"/>
        </w:rPr>
        <w:t xml:space="preserve"> </w:t>
        <w:br/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  <w:sz w:val="24"/>
          <w:szCs w:val="24"/>
          <w:lang w:eastAsia="ar-SA"/>
        </w:rPr>
        <w:t>Rozpočet celé akce</w:t>
      </w:r>
      <w:r>
        <w:rPr>
          <w:sz w:val="24"/>
          <w:szCs w:val="24"/>
          <w:lang w:eastAsia="ar-SA"/>
        </w:rPr>
        <w:t xml:space="preserve"> –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Uveďte pokud možno co nejpřesněji předpokládané náklady akce, v členění jednotlivých nákladových položek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kud se hodnota jednotlivých položek ve vyúčtování </w:t>
      </w:r>
      <w:r>
        <w:rPr>
          <w:b/>
          <w:bCs/>
          <w:sz w:val="24"/>
          <w:szCs w:val="24"/>
          <w:lang w:eastAsia="ar-SA"/>
        </w:rPr>
        <w:t>bude výrazně lišit od plánu</w:t>
      </w:r>
      <w:r>
        <w:rPr>
          <w:sz w:val="24"/>
          <w:szCs w:val="24"/>
          <w:lang w:eastAsia="ar-SA"/>
        </w:rPr>
        <w:t xml:space="preserve"> (příp. nebude některá z položek vůbec čerpána) bez náležitého vysvětlení, </w:t>
      </w:r>
      <w:r>
        <w:rPr>
          <w:b/>
          <w:sz w:val="24"/>
          <w:szCs w:val="24"/>
          <w:lang w:eastAsia="ar-SA"/>
        </w:rPr>
        <w:t>může být</w:t>
      </w:r>
      <w:r>
        <w:rPr>
          <w:b/>
          <w:bCs/>
          <w:sz w:val="24"/>
          <w:szCs w:val="24"/>
          <w:lang w:eastAsia="ar-SA"/>
        </w:rPr>
        <w:t xml:space="preserve"> příspěvek finančním výborem přehodnocen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Materiál:</w:t>
      </w:r>
    </w:p>
    <w:p>
      <w:pPr>
        <w:pStyle w:val="Default"/>
        <w:spacing w:before="0" w:after="27"/>
        <w:rPr>
          <w:lang w:eastAsia="ar-SA"/>
        </w:rPr>
      </w:pPr>
      <w:r>
        <w:rPr>
          <w:lang w:eastAsia="ar-SA"/>
        </w:rPr>
        <w:t xml:space="preserve">Materiál, který bude při akci spotřebován. </w:t>
      </w:r>
    </w:p>
    <w:p>
      <w:pPr>
        <w:pStyle w:val="Default"/>
        <w:spacing w:before="0" w:after="27"/>
        <w:rPr/>
      </w:pPr>
      <w:r>
        <w:rPr>
          <w:bCs/>
        </w:rPr>
        <w:t>Prostředky nemohou být použity na nákup alkoholických nápojů a omamných látek včetně cigaret (ani ve formě odměn pro soutěžící, účinkující atd.), materiálu a surovin určených k dalšímu zpracování a následnému prodej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Drobný majetek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ředměty (cena včetně DPH nesmí být větší než 20 tis. Kč na jednoho žadatele (spolek) ročně, včetně ceny případného technického zhodnocení drobného majetku), které budou potřebné při akci, ale zůstanou k využití organizace i nadále. Zakoupené předměty musí odpovídat charakteru a rozsahu pořádané akc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Stravování, občerstvení:</w:t>
      </w:r>
      <w:r>
        <w:rPr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Stravování, občerstvení (nelze proplatit alkohol a jiné omamné látky, tabákové výrobky</w:t>
      </w:r>
      <w:r>
        <w:rPr>
          <w:b/>
          <w:sz w:val="24"/>
          <w:szCs w:val="24"/>
          <w:lang w:eastAsia="ar-SA"/>
        </w:rPr>
        <w:t>,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ateriál a suroviny určené k dalšímu zpracování a následnému prodeji.) Pokud bude uplatňováno občerstvení pro účinkující nebo rozhodčí je potřeba ve vyúčtování vykázat počet osob a v jaké ceně na osobu občerstvení obdržel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br/>
      </w:r>
    </w:p>
    <w:p>
      <w:pPr>
        <w:pStyle w:val="Normal"/>
        <w:suppressAutoHyphens w:val="true"/>
        <w:ind w:left="284" w:hanging="28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Bookman Old Style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etter Gothic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Clarendon Condensed" w:hAnsi="Clarendon Condensed" w:cs="Clarendon Condensed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6:00Z</dcterms:created>
  <dc:creator>Gatter</dc:creator>
  <dc:description/>
  <cp:keywords/>
  <dc:language>en-US</dc:language>
  <cp:lastModifiedBy>Václav Najman</cp:lastModifiedBy>
  <cp:lastPrinted>2021-02-26T09:26:00Z</cp:lastPrinted>
  <dcterms:modified xsi:type="dcterms:W3CDTF">2023-05-02T11:20:00Z</dcterms:modified>
  <cp:revision>6</cp:revision>
  <dc:subject/>
  <dc:title>O B E C   B í l á</dc:title>
</cp:coreProperties>
</file>